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jc w:val="center"/>
        <w:rPr>
          <w:rFonts w:ascii="方正小标宋简体" w:hAnsi="方正小标宋简体" w:eastAsia="方正小标宋简体" w:cs="黑体;SimHei"/>
          <w:w w:val="9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w w:val="90"/>
          <w:sz w:val="44"/>
          <w:szCs w:val="44"/>
        </w:rPr>
        <w:t>赤峰学院师德失范负面清单及师德失范处理办法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第一条</w:t>
      </w:r>
      <w:r>
        <w:rPr>
          <w:rFonts w:ascii="仿宋" w:hAnsi="仿宋" w:cs="仿宋" w:eastAsia="仿宋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>为贯彻落实《新时代高校教师职业行为十项准则》、《教育部关于高校教师师德失范行为处理的指导意见》</w:t>
      </w:r>
      <w:r>
        <w:rPr>
          <w:rFonts w:ascii="仿宋" w:hAnsi="仿宋" w:cs="仿宋" w:eastAsia="仿宋"/>
          <w:sz w:val="32"/>
          <w:szCs w:val="32"/>
        </w:rPr>
        <w:t>教育部等七部门印发《关于加强和改进新时代师德师风建设的意见》</w:t>
      </w:r>
      <w:r>
        <w:rPr>
          <w:rFonts w:ascii="仿宋" w:hAnsi="仿宋" w:cs="仿宋" w:eastAsia="仿宋"/>
          <w:sz w:val="32"/>
          <w:szCs w:val="32"/>
        </w:rPr>
        <w:t>和内蒙古自治区党委自治区人民政府《关于全面深化新时代教师队伍建设改革的实施意见》文件精神，进一步规范我校教师履职履责行为，弘扬新时代高校教师道德风尚，落实立德树人根本任务，努力建设有理想信念、有道德情操、有扎实学识、有仁爱之心的教师队伍，特制定本办法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第二条</w:t>
      </w:r>
      <w:r>
        <w:rPr>
          <w:rFonts w:ascii="Calibri" w:hAnsi="Calibri" w:cs="Calibri" w:eastAsia="仿宋"/>
          <w:sz w:val="32"/>
          <w:szCs w:val="32"/>
        </w:rPr>
        <w:t>  </w:t>
      </w:r>
      <w:r>
        <w:rPr>
          <w:rFonts w:ascii="仿宋" w:hAnsi="仿宋" w:cs="仿宋" w:eastAsia="仿宋"/>
          <w:sz w:val="32"/>
          <w:szCs w:val="32"/>
        </w:rPr>
        <w:t>本办法适用于我校全体在职教职工，包括事业编制人员、自聘人员和外聘兼职兼课人员。</w:t>
      </w:r>
    </w:p>
    <w:p>
      <w:pPr>
        <w:pStyle w:val="Normal"/>
        <w:spacing w:lineRule="exact" w:line="560" w:before="156" w:after="15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师德失范负面清单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三条</w:t>
      </w:r>
      <w:r>
        <w:rPr>
          <w:rFonts w:ascii="Calibri" w:hAnsi="Calibri" w:cs="Calibri" w:eastAsia="仿宋"/>
          <w:sz w:val="32"/>
          <w:szCs w:val="32"/>
        </w:rPr>
        <w:t>  </w:t>
      </w:r>
      <w:r>
        <w:rPr>
          <w:rFonts w:ascii="仿宋" w:hAnsi="仿宋" w:cs="仿宋" w:eastAsia="仿宋"/>
          <w:sz w:val="32"/>
          <w:szCs w:val="32"/>
        </w:rPr>
        <w:t>教师应自觉加强师德修养，严格遵守高校教师职业道德规范和行为准则，不得有如下言行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在教育教学活动及其他场合有损害党中央权威、违背党的路线方针政策的言行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损害国家利益、社会公共利益、学校和学生合法权益或违背社会公序良俗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通过课堂、论坛、讲座、信息网络及其他渠道发表、转发错误观点，或编造散布虚假信息、不良信息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违反教学纪律，敷衍教学，或擅自从事影响教育教学和管理等本职工作的兼职兼薪行为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要求学生从事与教学、科研、社会服务无关的事宜；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六）与学生发生任何不正当关系，或对学生实施侮辱、猥亵、性骚扰行为；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弄虚作假，抄袭剽窃、篡改侵吞他人学术成果，或滥用学术资源和学术影响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八）在招生、考试、推优、免试推荐、就业及绩效考核、岗位聘用、职称评聘、评优评奖等工作中徇私舞弊、弄虚作假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九）</w:t>
      </w:r>
      <w:r>
        <w:rPr>
          <w:rFonts w:ascii="仿宋" w:hAnsi="仿宋" w:cs="仿宋" w:eastAsia="仿宋"/>
          <w:color w:val="000000"/>
          <w:sz w:val="32"/>
          <w:szCs w:val="32"/>
        </w:rPr>
        <w:t>索要学生及家长的礼品、礼金、有价证券、支付凭证等财物；参加由学生及家长组织的影响到正常教学科研和管理等工作的宴请、旅游、娱乐休闲等活动，或利用家长资源谋取私利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）假公济私，擅自利用学校名义或校名、校徽、专利、场所等资源谋取个人利益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一）其他违法违纪以及违反高校教师职业道德的行为。</w:t>
      </w:r>
    </w:p>
    <w:p>
      <w:pPr>
        <w:pStyle w:val="Normal"/>
        <w:spacing w:lineRule="exact" w:line="560" w:before="156" w:after="15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师德失范处理方式和程序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四条</w:t>
      </w:r>
      <w:r>
        <w:rPr>
          <w:rFonts w:ascii="Calibri" w:hAnsi="Calibri" w:cs="Calibri" w:eastAsia="仿宋"/>
          <w:sz w:val="32"/>
          <w:szCs w:val="32"/>
        </w:rPr>
        <w:t>  </w:t>
      </w:r>
      <w:r>
        <w:rPr>
          <w:rFonts w:ascii="仿宋" w:hAnsi="仿宋" w:cs="仿宋" w:eastAsia="仿宋"/>
          <w:sz w:val="32"/>
          <w:szCs w:val="32"/>
        </w:rPr>
        <w:t>教师被认定存在上述负面清单所列师德失范行为，应给予相应处理或处分，并根据情节轻重决定是否实行“一票否决”。情节较轻的，给予批评教育、诫勉谈话、责令检查、通报批评等组织处理；实行“一票否决”的，当年师德考核为不合格，并取消其在评奖评优、职务晋升、职称评定、岗位聘用、工资晋级、干部选任、申报人才计划、申报科研项目等方面的资格。担任研究生导师的，还应采取限制招生名额、停止招生资格直至取消导师资格的处理。以上取消相关资格处理的执行期限不得少于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个月。情节严重的，根据有关规定给予处分，包括警告、记过、降低岗位等级或撤职、开除，直至撤销教师资格。需要解除聘用合同的，按照学校相关规定进行处理。是中共党员的，同时给予党纪处分。涉嫌违法犯罪的，移送司法机关依法处理。凡被认定具有负面清单所列行为且有以下情形的，应当认定为情节严重：多次出现所列行为的；造成学校较大经济和声誉损失的；造成恶劣社会影响的；造成其他严重后果的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五条</w:t>
      </w:r>
      <w:r>
        <w:rPr>
          <w:rFonts w:ascii="Calibri" w:hAnsi="Calibri" w:cs="Calibri" w:eastAsia="仿宋"/>
          <w:sz w:val="32"/>
          <w:szCs w:val="32"/>
        </w:rPr>
        <w:t>  </w:t>
      </w:r>
      <w:r>
        <w:rPr>
          <w:rFonts w:ascii="仿宋" w:hAnsi="仿宋" w:cs="仿宋" w:eastAsia="仿宋"/>
          <w:sz w:val="32"/>
          <w:szCs w:val="32"/>
        </w:rPr>
        <w:t>教师存在师德失范行为应根据情况按照以下程序调查处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各单位发现教师有违反师德行为，应及时开展调查工作，进行事实确认后，提出处理建议，报党委教师工作部。调查中，应充分听取教师本人的陈述和申辩，做好书面材料记录，做到事实清楚、证据确凿、资料齐备，同时当事各方均不应公开调查的有关内容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党委教师工作部会同归口部门、有关学院对师德失范情况进行核查，涉及意识形态的由党委宣传部配合核查；涉及本科教学、研究生培养工作的由教务处、学科规划与研究生管理处配合核查；涉及违纪违法的由纪委（监察处）、校园安全管理处配合核查；涉及党员、领导干部违纪的由党委组织部、纪委（监察处）配合核查；涉及学术不端行为的由校学术委员会负责核查；涉及其他方面的由相关单位配合核查。根据核查情况，情节较轻的，由党委教师工作部会同归口部门给予批评教育、诫勉谈话、责令检查、通报批评，并依照相关规定进行处理，处理结果由党委教师工作部备案。情节较重的由党委教师工作部提出建议，移交纪委（监察处）调查核实，党员干部应给予处分的由学校党委会研究决定，普通教职工应给予处分的由校长办公会议研究决定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有关部门要告知被处理教师做出处理意见的事实、理由及依据，被处理教师对学校做出的处理决定有异议的，可在接到通知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个工作日内，提出进一步复核、申诉。</w:t>
      </w:r>
      <w:r>
        <w:rPr>
          <w:rFonts w:ascii="Calibri" w:hAnsi="Calibri" w:cs="Calibri" w:eastAsia="仿宋"/>
          <w:color w:val="000000"/>
          <w:sz w:val="32"/>
          <w:szCs w:val="32"/>
        </w:rPr>
        <w:t> </w:t>
      </w:r>
      <w:r>
        <w:rPr>
          <w:rFonts w:ascii="仿宋" w:hAnsi="仿宋" w:cs="仿宋" w:eastAsia="仿宋"/>
          <w:color w:val="000000"/>
          <w:sz w:val="32"/>
          <w:szCs w:val="32"/>
        </w:rPr>
        <w:t>复核、申诉期间不停止处理决定的执行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四）对教师的处理，在执行期满后根据悔改表现予以延期或自动解除，处理决定存入个人档案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六条</w:t>
      </w:r>
      <w:r>
        <w:rPr>
          <w:rFonts w:ascii="Calibri" w:hAnsi="Calibri" w:cs="Calibri" w:eastAsia="仿宋"/>
          <w:sz w:val="32"/>
          <w:szCs w:val="32"/>
        </w:rPr>
        <w:t>  </w:t>
      </w:r>
      <w:r>
        <w:rPr>
          <w:rFonts w:ascii="仿宋" w:hAnsi="仿宋" w:cs="仿宋" w:eastAsia="仿宋"/>
          <w:sz w:val="32"/>
          <w:szCs w:val="32"/>
        </w:rPr>
        <w:t>对师德失范行为的处理，学校和有关单位部门要坚持公平公正、教育与惩处相结合的原则，做到事实清楚、证据确凿、定性准确、处理恰当、手续完备、程序合规。</w:t>
      </w:r>
    </w:p>
    <w:p>
      <w:pPr>
        <w:pStyle w:val="Normal"/>
        <w:spacing w:lineRule="exact" w:line="560" w:before="156" w:after="15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师德失范监管要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七条</w:t>
      </w:r>
      <w:r>
        <w:rPr>
          <w:rFonts w:ascii="Calibri" w:hAnsi="Calibri" w:cs="Calibri" w:eastAsia="仿宋"/>
          <w:sz w:val="32"/>
          <w:szCs w:val="32"/>
        </w:rPr>
        <w:t>  </w:t>
      </w:r>
      <w:r>
        <w:rPr>
          <w:rFonts w:ascii="仿宋" w:hAnsi="仿宋" w:cs="仿宋" w:eastAsia="仿宋"/>
          <w:sz w:val="32"/>
          <w:szCs w:val="32"/>
        </w:rPr>
        <w:t>对教师严重违反师德行为监管不力、拒不上报、拖延处分或者推诿隐瞒，造成不良影响或者严重后果的，学校将</w:t>
      </w:r>
      <w:r>
        <w:rPr>
          <w:rFonts w:ascii="仿宋" w:hAnsi="仿宋" w:cs="仿宋" w:eastAsia="仿宋"/>
          <w:color w:val="000000"/>
          <w:sz w:val="32"/>
          <w:szCs w:val="32"/>
        </w:rPr>
        <w:t>追究相关单位主要负</w:t>
      </w:r>
      <w:r>
        <w:rPr>
          <w:rFonts w:ascii="仿宋" w:hAnsi="仿宋" w:cs="仿宋" w:eastAsia="仿宋"/>
          <w:sz w:val="32"/>
          <w:szCs w:val="32"/>
        </w:rPr>
        <w:t>责人责任，并根据具体情况予以主要负责人批评教育、责令作出书面检查、诫勉谈话等组织处理或者给予纪律处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八条</w:t>
      </w:r>
      <w:r>
        <w:rPr>
          <w:rFonts w:ascii="Calibri" w:hAnsi="Calibri" w:cs="Calibri" w:eastAsia="仿宋"/>
          <w:sz w:val="32"/>
          <w:szCs w:val="32"/>
        </w:rPr>
        <w:t>  </w:t>
      </w:r>
      <w:r>
        <w:rPr>
          <w:rFonts w:ascii="仿宋" w:hAnsi="仿宋" w:cs="仿宋" w:eastAsia="仿宋"/>
          <w:sz w:val="32"/>
          <w:szCs w:val="32"/>
        </w:rPr>
        <w:t>各单位应坚持开展师德问题自查自纠工作，有效预防各类师德失范行为的发生。因存在师德失范行为受到学校处理的教师及所在单位要积极整改，确保整改措施切实有效。各单位应加强对教师的关心和关怀，保障教师合法权利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第九条</w:t>
      </w:r>
      <w:r>
        <w:rPr>
          <w:rFonts w:ascii="Calibri" w:hAnsi="Calibri" w:cs="Calibri" w:eastAsia="仿宋"/>
          <w:sz w:val="32"/>
          <w:szCs w:val="32"/>
        </w:rPr>
        <w:t>   </w:t>
      </w:r>
      <w:r>
        <w:rPr>
          <w:rFonts w:ascii="仿宋" w:hAnsi="仿宋" w:cs="仿宋" w:eastAsia="仿宋"/>
          <w:sz w:val="32"/>
          <w:szCs w:val="32"/>
        </w:rPr>
        <w:t>本办法由党委教师工作部负责解释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第十条 本办法自发布之日起施行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ujgh</cp:lastModifiedBy>
  <cp:lastPrinted>2020-06-08T14:26:00Z</cp:lastPrinted>
  <dcterms:modified xsi:type="dcterms:W3CDTF">2020-09-04T02:55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