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内蒙古自治区财政厅 中共内蒙古自治区委员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组织部 关于《内蒙古自治区本级党政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机关培训费管理办法》的补充通知</w:t>
      </w:r>
    </w:p>
    <w:p>
      <w:pPr>
        <w:pStyle w:val="Style15"/>
        <w:keepNext w:val="false"/>
        <w:keepLines w:val="false"/>
        <w:widowControl/>
        <w:ind w:left="0" w:right="0" w:firstLine="2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财行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ind w:left="0" w:right="0" w:firstLine="2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治区党委各部门，自治区人大常委会办公厅，自治区政府各委、办、厅、局，自治区政协办公厅，自治区高级人民法院、人民检察院，自治区各人民团体，自治区各民主党派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规范和加强自治区本级党政机关培训费管理，结合自治区本级党政机关培训工作实际，针对《内蒙古自治区本级党政机关培训费管理办法》执行中反馈的问题，现将有关事项补充通知如下，请遵照执行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区外培训费综合定额标准参照《中央和国家机关培训费管理办法》（财行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第九条执行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区内培训费综合定额标准仍按《内蒙古自治区本级党政机关培训费管理办法》（内财行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执行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各单位举办培训应以在常驻地、区内开展为主，确因工作需要须在区外举办培训的，要纳入本单位年度培训计划，经单位领导办公会议或党委（党组）会议批准后施行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单位要注重培训工作的科学化、精准化，减少培训数量，压缩培训规模，提高培训质量，严控一般性支出，一般性支出原则上只减不增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本通知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施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财政厅 中共内蒙古自治区委员会组织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9:57Z</dcterms:created>
  <dc:creator>admin</dc:creator>
  <dc:description/>
  <dc:language>en-US</dc:language>
  <cp:lastModifiedBy>白迎辉</cp:lastModifiedBy>
  <dcterms:modified xsi:type="dcterms:W3CDTF">2023-09-27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D5D1FAC334A9C93FAF08F54EA50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