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事前绩效评估报告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参考样本）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概述项目主管部门、实施单位、申请财政资金及分配方式等情况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阐述项目当前状况及实施后预期产出和效益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评估过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概述评估组织实施、评估程序、论证思路及方式方法等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评估内容与结论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项目立项情况。阐述立项合法性、合理性、筹资合规性、政策重叠性等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可行性。阐述实施方案可行性、财政可承受能力、执行保障性等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项目绩效目标。阐述绩效目标合理性、可实现性、绩效可持续性等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支出排他性及风险。阐述财政投入引起的不良效应及风险，是否导致其他领域、市场主体投入的减少、产出和效益的损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总体结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57:00Z</dcterms:created>
  <dc:creator>dell</dc:creator>
  <dc:description/>
  <dc:language>en-US</dc:language>
  <cp:lastModifiedBy>admin</cp:lastModifiedBy>
  <dcterms:modified xsi:type="dcterms:W3CDTF">2022-07-20T02:44:0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799C1C13647439C0014F2A5504049</vt:lpwstr>
  </property>
  <property fmtid="{D5CDD505-2E9C-101B-9397-08002B2CF9AE}" pid="3" name="KSOProductBuildVer">
    <vt:lpwstr>2052-11.1.0.11875</vt:lpwstr>
  </property>
</Properties>
</file>