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赤峰学院教职工出差乘坐飞机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54"/>
        <w:gridCol w:w="1224"/>
        <w:gridCol w:w="1318"/>
        <w:gridCol w:w="3358"/>
      </w:tblGrid>
      <w:tr>
        <w:trPr>
          <w:trHeight w:val="12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地点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飞机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间、票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乘坐飞机原因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（部门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财务副校长审批意见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-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我校不符合乘坐飞机条件的所有人员出差时，因特殊情况需乘坐飞机者，都要提前填写审批表，经院部负责人、分管财务副校长审批同意后，方可报销飞机票，否则，按火车票价折算报销。</w:t>
      </w:r>
    </w:p>
    <w:p>
      <w:pPr>
        <w:pStyle w:val="Normal"/>
        <w:spacing w:before="156" w:after="0"/>
        <w:ind w:right="-8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表可自行复印、打印填写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4:00Z</dcterms:created>
  <dc:creator>Lenovo User</dc:creator>
  <dc:description/>
  <dc:language>en-US</dc:language>
  <cp:lastModifiedBy>Windows 用户</cp:lastModifiedBy>
  <cp:lastPrinted>2015-01-23T09:08:00Z</cp:lastPrinted>
  <dcterms:modified xsi:type="dcterms:W3CDTF">2019-12-05T07:54:00Z</dcterms:modified>
  <cp:revision>2</cp:revision>
  <dc:subject/>
  <dc:title>关于教职工因公出差乘坐飞机的补充规定</dc:title>
</cp:coreProperties>
</file>