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Calibri" w:hAnsi="Calibri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赤峰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继续教育学院会议室装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赤峰学院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继续教育学院会议室装修项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采用询价方式进行采购。现就本次采购的中标结果公告如下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采购项目名称：继续教育学院会议室装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中标供应商名称及中标价格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赤峰市径达建筑装饰工程有限公司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47860.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请中标供应商在公告期满后到我校签订采购合同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公告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评委：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龙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梅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 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贾兴超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 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陈永和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如投标人认为中标结果使自己的合法权益受到损害的，可在中标结果公告有效期内，向采购单位提出质疑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采购单位名称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赤峰学院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    址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赤峰市红山区迎宾路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4000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 系 人：陈永和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476-8300188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赤 峰 学 院</w:t>
      </w:r>
    </w:p>
    <w:p>
      <w:pPr>
        <w:pStyle w:val="Normal"/>
        <w:widowControl/>
        <w:shd w:fill="FFFFFF" w:val="clear"/>
        <w:spacing w:lineRule="auto" w:line="360"/>
        <w:ind w:right="405" w:firstLine="540"/>
        <w:jc w:val="center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Calibri" w:hAnsi="Calibr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2:00Z</dcterms:created>
  <dc:creator>微软用户</dc:creator>
  <dc:description/>
  <cp:keywords/>
  <dc:language>en-US</dc:language>
  <cp:lastModifiedBy>微软用户</cp:lastModifiedBy>
  <dcterms:modified xsi:type="dcterms:W3CDTF">2019-06-25T01:49:00Z</dcterms:modified>
  <cp:revision>4</cp:revision>
  <dc:subject/>
  <dc:title/>
</cp:coreProperties>
</file>