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划财务处关于各单位报账时间安排通知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为进一步加强财务管理，规范报账程序，强化校内预算精细化和科学化管理，提高财务工作效率，解决教师报账与上课时间上存在冲突的问题，避免集中报账给教职工带来的不便，计划财务处将根据各部门人员多少和业务量大小进行合理安排，</w:t>
      </w:r>
      <w:r>
        <w:rPr>
          <w:rFonts w:ascii="宋体;SimSun" w:hAnsi="宋体;SimSun" w:cs="宋体;SimSun"/>
          <w:sz w:val="30"/>
          <w:szCs w:val="30"/>
        </w:rPr>
        <w:t>望各部门严格按规定时间进行报账。本通知自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开始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</w:t>
            </w:r>
            <w:r>
              <w:rPr>
                <w:rFonts w:ascii="宋体;SimSun" w:hAnsi="宋体;SimSun" w:cs="宋体;SimSun"/>
                <w:szCs w:val="21"/>
              </w:rPr>
              <w:t xml:space="preserve">  院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00---11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:00---4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文学院、报刊社、蒙文史学院、纪委（监审处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、组织统战部、就业与创业处、继续教育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、宣传部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研究生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契丹辽文化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、数学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工程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山文化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工会、团委、经济与管理学院、计算机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学化工学院、人事处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学院、口腔医学院</w:t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生命科学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院、马克思主义学院、后勤与基本建设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资源与环境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信息管理中心、校园安全管理处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、科技与学科规划处、离退休人员工作处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建筑与机械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、体育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0:00Z</dcterms:created>
  <dc:creator>Lenovo User</dc:creator>
  <dc:description/>
  <cp:keywords/>
  <dc:language>en-US</dc:language>
  <cp:lastModifiedBy>Lenovo User</cp:lastModifiedBy>
  <cp:lastPrinted>2015-03-11T15:44:00Z</cp:lastPrinted>
  <dcterms:modified xsi:type="dcterms:W3CDTF">2017-11-14T08:26:00Z</dcterms:modified>
  <cp:revision>15</cp:revision>
  <dc:subject/>
  <dc:title>关于各单位报账时间安排通知</dc:title>
</cp:coreProperties>
</file>