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经管学院</w:t>
      </w:r>
      <w:r>
        <w:rPr>
          <w:rFonts w:ascii="宋体" w:hAnsi="宋体" w:cs="宋体"/>
          <w:b/>
          <w:sz w:val="36"/>
          <w:szCs w:val="36"/>
        </w:rPr>
        <w:t>共青团工作先进集体和先进个人名单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一、先进集体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 xml:space="preserve">（一）红旗团总支      </w:t>
      </w:r>
    </w:p>
    <w:p>
      <w:pPr>
        <w:pStyle w:val="Normal"/>
        <w:spacing w:lineRule="exact" w:line="440"/>
        <w:ind w:firstLine="794"/>
        <w:rPr>
          <w:rFonts w:ascii="仿宋_GB2312;仿宋" w:hAnsi="仿宋_GB2312;仿宋" w:eastAsia="仿宋_GB2312;仿宋"/>
          <w:b/>
          <w:b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经济与管理学院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（二）优秀团支部</w:t>
      </w:r>
    </w:p>
    <w:p>
      <w:pPr>
        <w:pStyle w:val="Normal"/>
        <w:spacing w:lineRule="exact" w:line="440"/>
        <w:ind w:left="2"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经济与管理学院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13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金融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2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班、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13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会计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班、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13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工商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4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班、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14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物流班、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14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会计（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I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）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4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班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）学雷锋志愿者服务活动先进集体</w:t>
      </w:r>
    </w:p>
    <w:p>
      <w:pPr>
        <w:pStyle w:val="Normal"/>
        <w:spacing w:lineRule="exact" w:line="440"/>
        <w:ind w:left="2"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经济与管理学院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14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级金融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班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）优秀宿舍团小组</w:t>
      </w:r>
    </w:p>
    <w:p>
      <w:pPr>
        <w:pStyle w:val="Normal"/>
        <w:spacing w:lineRule="exact" w:line="440"/>
        <w:ind w:firstLine="539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经济与管理学院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5#286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、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5#156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、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7#A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区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613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、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6#517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、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7#A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区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510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、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7#A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区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511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、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6#538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二、先进个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FF0000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）杰出团干部</w:t>
      </w:r>
    </w:p>
    <w:p>
      <w:pPr>
        <w:pStyle w:val="Normal"/>
        <w:spacing w:lineRule="exact" w:line="440"/>
        <w:ind w:left="2"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经济与管理学院：孙红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）优秀团员</w:t>
      </w:r>
    </w:p>
    <w:p>
      <w:pPr>
        <w:pStyle w:val="Normal"/>
        <w:spacing w:lineRule="exact" w:line="440"/>
        <w:ind w:left="2"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经济与管理学院：尹宇航、王震、谢玉、白如荣、祝雪娇、姜晓军、张兴文、刘明杨、南燕霞、李德伦、刘佳音、杨皓、苏日古嘎、杨颖鑫、李成龙、刘梦茜、姜雨欣、李轩、徐沧海、贾方舟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）优秀团干部</w:t>
      </w:r>
    </w:p>
    <w:p>
      <w:pPr>
        <w:pStyle w:val="Normal"/>
        <w:spacing w:lineRule="exact" w:line="440"/>
        <w:ind w:left="2"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经济与管理学院：张启明、张靖佳、赵九江、王赫名、魏贤东、包国荣、朱玉、陈思宇、沙楚拉、代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  <w:lang w:eastAsia="zh-CN"/>
        </w:rPr>
        <w:t>八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）理论学习先进个人</w:t>
      </w:r>
    </w:p>
    <w:p>
      <w:pPr>
        <w:pStyle w:val="Normal"/>
        <w:spacing w:lineRule="exact" w:line="440"/>
        <w:ind w:left="2"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经济与管理学院：左普哲、娟娟、施雨晴、关薪、张宏、张倩云、李俊孝、孙泽晟、李博、朱洪晶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  <w:lang w:eastAsia="zh-CN"/>
        </w:rPr>
        <w:t>九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）学雷锋志愿服务活动先进个人</w:t>
      </w:r>
    </w:p>
    <w:p>
      <w:pPr>
        <w:pStyle w:val="Normal"/>
        <w:spacing w:lineRule="exact" w:line="440"/>
        <w:ind w:left="2"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经济与管理学院：李莹康、于彩珍、吴明珠、赵英浩、马楠、李晓娟、方建凯、韩普超、贾欢、章海文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spacing w:val="-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1:00Z</dcterms:created>
  <dc:creator>微软用户</dc:creator>
  <dc:description/>
  <dc:language>en-US</dc:language>
  <cp:lastModifiedBy>user</cp:lastModifiedBy>
  <cp:lastPrinted>2015-04-30T14:51:00Z</cp:lastPrinted>
  <dcterms:modified xsi:type="dcterms:W3CDTF">2015-05-06T14:32:06Z</dcterms:modified>
  <cp:revision>2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