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赤峰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eastAsia="黑体;SimHei"/>
          <w:b/>
          <w:sz w:val="36"/>
          <w:szCs w:val="36"/>
        </w:rPr>
        <w:t>院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eastAsia="黑体;SimHei"/>
          <w:b/>
          <w:sz w:val="36"/>
          <w:szCs w:val="36"/>
        </w:rPr>
        <w:t>助工作</w:t>
      </w:r>
      <w:r>
        <w:rPr>
          <w:rFonts w:ascii="黑体;SimHei" w:hAnsi="黑体;SimHei" w:cs="宋体;SimSun" w:eastAsia="黑体;SimHei"/>
          <w:b/>
          <w:sz w:val="36"/>
          <w:szCs w:val="36"/>
        </w:rPr>
        <w:t>评</w:t>
      </w:r>
      <w:r>
        <w:rPr>
          <w:rFonts w:ascii="黑体;SimHei" w:hAnsi="黑体;SimHei" w:eastAsia="黑体;SimHei"/>
          <w:b/>
          <w:sz w:val="36"/>
          <w:szCs w:val="36"/>
        </w:rPr>
        <w:t>估指</w:t>
      </w:r>
      <w:r>
        <w:rPr>
          <w:rFonts w:ascii="黑体;SimHei" w:hAnsi="黑体;SimHei" w:cs="宋体;SimSun" w:eastAsia="黑体;SimHei"/>
          <w:b/>
          <w:sz w:val="36"/>
          <w:szCs w:val="36"/>
        </w:rPr>
        <w:t>标</w:t>
      </w:r>
      <w:r>
        <w:rPr>
          <w:rFonts w:ascii="黑体;SimHei" w:hAnsi="黑体;SimHei" w:eastAsia="黑体;SimHei"/>
          <w:b/>
          <w:sz w:val="36"/>
          <w:szCs w:val="36"/>
        </w:rPr>
        <w:t>体系（试行）</w:t>
      </w:r>
    </w:p>
    <w:p>
      <w:pPr>
        <w:pStyle w:val="Normal"/>
        <w:ind w:firstLine="6480"/>
        <w:rPr/>
      </w:pPr>
      <w:r>
        <w:rPr/>
        <w:t>满分</w:t>
      </w:r>
      <w:r>
        <w:rPr/>
        <w:t>100</w:t>
      </w:r>
      <w:r>
        <w:rPr/>
        <w:t>分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5"/>
        <w:gridCol w:w="385"/>
        <w:gridCol w:w="5340"/>
        <w:gridCol w:w="711"/>
        <w:gridCol w:w="644"/>
      </w:tblGrid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观测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0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重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院学生资助工作领导小组组织健全、分工负责、职责明确，有布置、有检查、年初有计划，年终有总结，并有书面记载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关心经济困难学生的学习生活，采取有效的扶助措施解决学习和生活问题，按期召开学生资助管理工作专题会议，议事效果明显（有会议记录或文字记载）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奖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金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奖、助学金评审、发放程序规范、机制健全、组织措施完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、社会奖助学金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、社会奖、助学金评审、发放程序规范、机制健全、组织措施完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引社会资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级开展各种形式的捐资助学活动，吸引社会资金用于学生资助，效果明显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了相应的配套管理办法及实施工作细则。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各种载体对家庭经济困难学生开展国家资助政策体系的宣传、解读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志感恩教育、诚信教育等育人活动开展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积极开展以感恩、自强、开拓、创新为主题的思想教育活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参加国家、教育厅、学校组织的资助活动，组织得力，内容充实，有特色，效果好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勤工助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学生勤工助学登记制度，全面掌握学生勤工助学情况，信息准确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补偿及贷款代偿资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汇总上报毕业生、在校生应征入伍服义务兵役申请材料，建立健全相关档案，妥善保管备查，工作中仔细认真，无审核差错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评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认定工作坚持公开、公平、公正原则，评审工作程序化、制度化，细致、严谨、准确，已形成完整的工作程序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档案齐全，数字准确，上报及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管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了贷款学生档案，档案管理有序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贷款毕业生网上确认及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效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因家庭经济困难失学学生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报送及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规范、保质、保量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相关工作违规、违纪操作，资金发放不足额等并经核实属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交办的任务、配合调研、参加会议等情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考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资助工作创新情况进行考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3:00Z</dcterms:created>
  <dc:creator>lenovo</dc:creator>
  <dc:description/>
  <cp:keywords/>
  <dc:language>en-US</dc:language>
  <cp:lastModifiedBy>微软用户</cp:lastModifiedBy>
  <cp:lastPrinted>2014-11-11T15:24:00Z</cp:lastPrinted>
  <dcterms:modified xsi:type="dcterms:W3CDTF">2014-11-11T07:24:00Z</dcterms:modified>
  <cp:revision>147</cp:revision>
  <dc:subject/>
  <dc:title>赤峰学院学生资助管理工作评估指标体系    总分：100分</dc:title>
</cp:coreProperties>
</file>