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赤峰学院</w:t>
      </w:r>
      <w:r>
        <w:rPr>
          <w:rFonts w:ascii="宋体" w:hAnsi="宋体" w:cs="宋体"/>
          <w:b w:val="false"/>
          <w:bCs w:val="false"/>
          <w:sz w:val="44"/>
          <w:szCs w:val="44"/>
        </w:rPr>
        <w:t>“体健龙腾 育人强国”系列活动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-----</w:t>
      </w:r>
      <w:bookmarkStart w:id="0" w:name="_Hlk193957565"/>
      <w:r>
        <w:rPr>
          <w:rFonts w:eastAsia="宋体" w:cs="宋体" w:ascii="宋体" w:hAnsi="宋体"/>
          <w:b w:val="false"/>
          <w:bCs w:val="false"/>
          <w:sz w:val="44"/>
          <w:szCs w:val="44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</w:rPr>
        <w:t>跃动校园 热力全开”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运动季活动</w:t>
      </w:r>
      <w:bookmarkEnd w:id="0"/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跃动校园 热力全开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二、活动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二十大报告提出“加快建设体育强国”、“促进群众体育和竞技体育全面发展”，十四届全国人大三次会议进一步强调“推动青少年体育高质量发展，深化体教融合”。在此背景下，高校体育文化建设需立足国家战略，以党建引领为核心，通过体育文化活动增强学生体质、弘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</w:t>
      </w:r>
      <w:r>
        <w:rPr>
          <w:rFonts w:ascii="仿宋" w:hAnsi="仿宋" w:cs="仿宋" w:eastAsia="仿宋"/>
          <w:sz w:val="32"/>
          <w:szCs w:val="32"/>
        </w:rPr>
        <w:t>体育精神、厚植家国情怀。本方案以“体健龙腾 育人强国”为品牌，将体育与思政教育深度融合，助力培养德智体美劳全面发展的社会主义建设者和接班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三、活动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引领：将党的二十大精神融入体育活动，强化学生“强国有我”的使命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精神培育：弘扬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中华体育精神</w:t>
      </w:r>
      <w:r>
        <w:rPr>
          <w:rFonts w:ascii="仿宋" w:hAnsi="仿宋" w:cs="仿宋" w:eastAsia="仿宋"/>
          <w:sz w:val="32"/>
          <w:szCs w:val="32"/>
        </w:rPr>
        <w:t>”，培养团队协作、拼搏进取的体育品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品牌塑造：打造具有全校影响力的“体健龙腾 育人强国”党建品牌，形成可推广的体教融合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四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活动负责人进群（每二级学院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961765" cy="557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六、活动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学院篮球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七、活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八、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89"/>
        <w:gridCol w:w="1332"/>
        <w:gridCol w:w="1140"/>
        <w:gridCol w:w="17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强大学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V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篮球挑战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490910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春飞扬，气排争锋”大学生气排球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晓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76310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羽动青春，携手共进”大学生羽毛球混双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彦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047661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跳战引力，绳圈狂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大学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跳绳</w:t>
            </w: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艳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476611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锋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校园争霸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迟凤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476721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破发！不止于胜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大学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网球</w:t>
            </w: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宏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47607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九、比赛规程（见群通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十、活动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eastAsia="zh-CN"/>
        </w:rPr>
        <w:t>赤峰</w:t>
      </w:r>
      <w:r>
        <w:rPr>
          <w:rFonts w:ascii="仿宋" w:hAnsi="仿宋" w:cs="仿宋" w:eastAsia="仿宋"/>
          <w:sz w:val="32"/>
          <w:szCs w:val="32"/>
        </w:rPr>
        <w:t>学院官网、</w:t>
      </w:r>
      <w:r>
        <w:rPr>
          <w:rFonts w:ascii="仿宋" w:hAnsi="仿宋" w:cs="仿宋" w:eastAsia="仿宋"/>
          <w:sz w:val="32"/>
          <w:szCs w:val="32"/>
          <w:lang w:eastAsia="zh-CN"/>
        </w:rPr>
        <w:t>赤峰学院共青团</w:t>
      </w:r>
      <w:r>
        <w:rPr>
          <w:rFonts w:ascii="仿宋" w:hAnsi="仿宋" w:cs="仿宋" w:eastAsia="仿宋"/>
          <w:sz w:val="32"/>
          <w:szCs w:val="32"/>
        </w:rPr>
        <w:t>微信公众号等平台进行活动预告、新闻报道、精彩瞬间展示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十一、纪律规定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二级学院要高度重视，认真组织学生参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要遵守比赛规则，尊重裁判，赛出风格，赛出水平。若有意见，由二级学院参赛队长向裁判提出申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若参赛队员有不服从判决、辱驾裁判员者，裁判员有权立即将该队员罚令出场，对情况严重者，取消该队的比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活动期间要注意安全，做好安全防范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赤峰学院委员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处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赤峰学院</w:t>
      </w:r>
      <w:r>
        <w:rPr>
          <w:rFonts w:ascii="仿宋" w:hAnsi="仿宋" w:cs="仿宋" w:eastAsia="仿宋"/>
          <w:sz w:val="32"/>
          <w:szCs w:val="32"/>
        </w:rPr>
        <w:t>体育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支委员会</w:t>
      </w:r>
    </w:p>
    <w:p>
      <w:pPr>
        <w:pStyle w:val="Style15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28Z</dcterms:created>
  <dc:creator>开机</dc:creator>
  <dc:description/>
  <dc:language>en-US</dc:language>
  <cp:lastModifiedBy>开机</cp:lastModifiedBy>
  <dcterms:modified xsi:type="dcterms:W3CDTF">2025-04-18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A84B836364AC5BF96E7DEA9391D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MWY0YzE5MzllM2YyMzAwMDEyNTNkODNhYTdjZTAifQ==</vt:lpwstr>
  </property>
</Properties>
</file>