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1</w:t>
      </w:r>
    </w:p>
    <w:p>
      <w:pPr>
        <w:pStyle w:val="Normal"/>
        <w:spacing w:lineRule="exact" w:line="560"/>
        <w:ind w:firstLine="193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赤峰学院</w:t>
      </w:r>
      <w:r>
        <w:rPr>
          <w:rFonts w:ascii="宋体" w:hAnsi="宋体" w:cs="宋体"/>
          <w:b w:val="false"/>
          <w:bCs w:val="false"/>
          <w:sz w:val="44"/>
          <w:szCs w:val="44"/>
        </w:rPr>
        <w:t>“体健龙腾 育人强国”系列活动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——</w:t>
      </w:r>
      <w:r>
        <w:rPr>
          <w:rFonts w:ascii="宋体" w:hAnsi="宋体" w:cs="宋体"/>
          <w:b w:val="false"/>
          <w:bCs w:val="false"/>
          <w:sz w:val="44"/>
          <w:szCs w:val="44"/>
        </w:rPr>
        <w:t>“古韵新姿 体耀青春”传统体育青春季活动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通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活动主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古韵新姿 体耀青春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活动背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学习贯彻党的二十大精神，弘扬中华优秀传统文化，增强文化自信，铸牢中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民族</w:t>
      </w:r>
      <w:r>
        <w:rPr>
          <w:rFonts w:ascii="仿宋" w:hAnsi="仿宋" w:cs="仿宋" w:eastAsia="仿宋"/>
          <w:sz w:val="32"/>
          <w:szCs w:val="32"/>
        </w:rPr>
        <w:t>共同体意识，充分发挥党建引领作用，推动民族传统体育项目在高校的传承与发展，特举办赤峰学院大学生民族传统体育系列活动。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活动目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传承中华文化，增强文化自信： 通过开展民族传统体育活动，让大学生深入了解中华优秀传统文化，感受民族体育的魅力，增强文化自信和民族自豪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弘扬体育精神，促进身心健康： 通过参与民族传统体育活动，激发大学生对体育运动的兴趣，培养顽强拼搏、团结协作的体育精神，促进身心健康发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加强民族团结，铸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华民族</w:t>
      </w:r>
      <w:r>
        <w:rPr>
          <w:rFonts w:ascii="仿宋" w:hAnsi="仿宋" w:cs="仿宋" w:eastAsia="仿宋"/>
          <w:sz w:val="32"/>
          <w:szCs w:val="32"/>
        </w:rPr>
        <w:t>共同体意识： 通过各民族学生共同参与民族传统体育活动，增进彼此了解，促进民族团结，铸牢中华民族共同体意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打造党建品牌，提升育人实效：将党建工作与民族传统体育活动有机结合，打造“体健龙腾  育人强国”党建品牌，提升育人实效。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活动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-6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名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报名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二级学院活动负责人进群（每二级学院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drawing>
          <wp:inline distT="0" distB="0" distL="0" distR="0">
            <wp:extent cx="3020695" cy="4250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活动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赤峰学院五人制足球场、篮球馆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活动对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体在校学生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活动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3"/>
        <w:gridCol w:w="1353"/>
        <w:gridCol w:w="1353"/>
        <w:gridCol w:w="1354"/>
        <w:gridCol w:w="1756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搏</w:t>
            </w:r>
            <w:r>
              <w:rPr>
                <w:rFonts w:ascii="仿宋" w:hAnsi="仿宋" w:cs="仿宋" w:eastAsia="仿宋"/>
                <w:sz w:val="28"/>
                <w:szCs w:val="28"/>
              </w:rPr>
              <w:t>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上旬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体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苏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304763792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哈日靶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径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苏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304763792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背篓绣球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径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郭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247682329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拔河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径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米宏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604760798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押加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径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寰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101683328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板竞速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径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于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48997557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壶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田径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李霁欣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101190628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毽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中旬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篮球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冯婷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149091018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九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比赛规程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见群通知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活动宣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利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赤峰</w:t>
      </w:r>
      <w:r>
        <w:rPr>
          <w:rFonts w:ascii="仿宋" w:hAnsi="仿宋" w:cs="仿宋" w:eastAsia="仿宋"/>
          <w:sz w:val="32"/>
          <w:szCs w:val="32"/>
        </w:rPr>
        <w:t>学院官网、</w:t>
      </w:r>
      <w:r>
        <w:rPr>
          <w:rFonts w:ascii="仿宋" w:hAnsi="仿宋" w:cs="仿宋" w:eastAsia="仿宋"/>
          <w:sz w:val="32"/>
          <w:szCs w:val="32"/>
          <w:lang w:eastAsia="zh-CN"/>
        </w:rPr>
        <w:t>赤峰学院共青团</w:t>
      </w:r>
      <w:r>
        <w:rPr>
          <w:rFonts w:ascii="仿宋" w:hAnsi="仿宋" w:cs="仿宋" w:eastAsia="仿宋"/>
          <w:sz w:val="32"/>
          <w:szCs w:val="32"/>
        </w:rPr>
        <w:t>微信公众号等平台进行活动预告、新闻报道、精彩瞬间展示等。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纪律规定注意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二级学院要高度重视，认真组织学生参加活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参赛选手要遵守比赛规则，尊重裁判，赛出风格，赛出水平。若有意见，由二级学院参赛队长向裁判提出申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若参赛队员有不服从判决、辱驾裁判员者，裁判员有权立即将该队员罚令出场，对情况严重者，取消该队的比赛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活动期间要注意安全，做好安全防范措施。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预期效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通过此次系列活动，进一步弘扬中华优秀传统文化，增强赤峰学院大学生文化自信和民族自豪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激发大学生对民族传统体育的兴趣，促进民族传统体育项目在赤峰学院的传承与发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增进各民族学生之间的交流与沟通，促进民族团结，铸牢中华民族共同体意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打造“体健龙腾 育人强国”党建品牌，提升党建工作水平，增强育人实效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757575"/>
          <w:spacing w:val="0"/>
          <w:sz w:val="33"/>
          <w:szCs w:val="33"/>
          <w:shd w:fill="FFFFFF" w:val="clear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757575"/>
          <w:spacing w:val="0"/>
          <w:sz w:val="33"/>
          <w:szCs w:val="33"/>
          <w:shd w:fill="FFFFFF" w:val="clear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共青团赤峰学院委员会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生工作处</w:t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共赤峰学院</w:t>
      </w:r>
      <w:r>
        <w:rPr>
          <w:rFonts w:ascii="仿宋" w:hAnsi="仿宋" w:cs="仿宋" w:eastAsia="仿宋"/>
          <w:sz w:val="32"/>
          <w:szCs w:val="32"/>
        </w:rPr>
        <w:t>体育学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支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ind w:firstLine="22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22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22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22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22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22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22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22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22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09:48Z</dcterms:created>
  <dc:creator>开机</dc:creator>
  <dc:description/>
  <dc:language>en-US</dc:language>
  <cp:lastModifiedBy>开机</cp:lastModifiedBy>
  <dcterms:modified xsi:type="dcterms:W3CDTF">2025-04-18T08:2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6672759FF46718A3761761E70E34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ZkMWY0YzE5MzllM2YyMzAwMDEyNTNkODNhYTdjZTAifQ==</vt:lpwstr>
  </property>
</Properties>
</file>