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8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/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8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全国大学生英语竞赛命题范围、竞赛题型及辅导用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命题范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类考试的初赛和决赛赛题的命制将依据《非英语专业学位研究生英语教学大纲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类）、《高等学校英语专业英语教学大纲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类）、《大学英语教学指南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版）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类）、《高等职业教育专科英语课程标准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版）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D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类）等文件。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竞赛题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初、决赛笔试满分均为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0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建构反应题型占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，选择反应题型占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60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听力均为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。决赛口试满分为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辅导用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/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方便学生备考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全国大学生英语竞赛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NECCS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，充分了解本竞赛的特点和初、决赛试题命题思路及题型，把握竞赛试题的重点、难点和考点及应试策略，学生可自行购买《全国大学生英语竞赛考试指南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版）及全国竞赛组委会指定辅导用书：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沈阳出版社新版大学《英语奥林匹克》丛书和《全国大学生英语竞赛真题及解析》，竞赛辅导用书均按竞赛四个类别编写，分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D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个分卷（册），供四个类别的参赛大学生使用，于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上市，全国统一时间发售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5:12:00Z</dcterms:created>
  <dc:creator>李晓宇</dc:creator>
  <dc:description/>
  <dc:language>en-US</dc:language>
  <cp:lastModifiedBy>柏林</cp:lastModifiedBy>
  <dcterms:modified xsi:type="dcterms:W3CDTF">2025-03-10T02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AA3F638FB478880DCE64F7E2BBC5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