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普通高校毕业生自由职业情况登记表</w:t>
      </w:r>
    </w:p>
    <w:p>
      <w:pPr>
        <w:pStyle w:val="Normal"/>
        <w:spacing w:before="0" w:after="156"/>
        <w:ind w:left="291" w:hanging="81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学校名称：                                               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2647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）           市（盟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专科（高职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）           市（州）            县</w:t>
            </w:r>
          </w:p>
        </w:tc>
      </w:tr>
      <w:tr>
        <w:trPr>
          <w:trHeight w:val="30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信息完全属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以上填写信息属实，认定该毕业生所从事的工作为自由职业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部负责人签字（盖章）     学校就业机构负责人签字（公章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自由职业是指以个体劳动为主的一类职业，高校毕业生实际从事某项工作，但未与固定的用人单位签订就业协议、劳动合同等形成用人关系的契约文件，如律师、自由撰稿人、翻译工作者、中介服务工作者、艺术工作者等，可填写本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eastAsia="宋体"/>
          <w:szCs w:val="28"/>
          <w:lang w:val="en-US" w:eastAsia="zh-CN"/>
        </w:rPr>
      </w:pPr>
      <w:r>
        <w:rPr>
          <w:szCs w:val="28"/>
        </w:rPr>
        <w:t>2.</w:t>
      </w:r>
      <w:r>
        <w:rPr>
          <w:szCs w:val="28"/>
        </w:rPr>
        <w:t>本表由毕业生本人填写，学校审核</w:t>
      </w:r>
      <w:r>
        <w:rPr>
          <w:szCs w:val="28"/>
          <w:lang w:val="en-US" w:eastAsia="zh-CN"/>
        </w:rPr>
        <w:t>后上传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83840</wp:posOffset>
              </wp:positionH>
              <wp:positionV relativeFrom="paragraph">
                <wp:posOffset>-20320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.6pt;mso-position-vertical-relative:text;margin-left:2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Mr5left">
    <w:name w:val="mr5 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0:00Z</dcterms:created>
  <dc:creator>tianfang</dc:creator>
  <dc:description/>
  <dc:language>en-US</dc:language>
  <cp:lastModifiedBy>CJQ</cp:lastModifiedBy>
  <cp:lastPrinted>2023-06-21T18:03:00Z</cp:lastPrinted>
  <dcterms:modified xsi:type="dcterms:W3CDTF">2023-06-25T11:34:00Z</dcterms:modified>
  <cp:revision>2</cp:revision>
  <dc:subject/>
  <dc:title>关于办理2016届我区高校毕业生就业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66A8F3194AA083BA7D14D36546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