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赤峰学院入校务工人员（车辆）登记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申请单位（盖章）：               第一责任人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  <w:gridCol w:w="293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车辆牌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作时限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1:43Z</dcterms:created>
  <dc:creator>admin</dc:creator>
  <dc:description/>
  <dc:language>en-US</dc:language>
  <cp:lastModifiedBy>姹娜</cp:lastModifiedBy>
  <dcterms:modified xsi:type="dcterms:W3CDTF">2025-09-02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8F591E7E459F899C66EB058C8F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kNTBmNzg3YzlhYzQ3MWI5NmNkMzgyZjk4MWUyMjkiLCJ1c2VySWQiOiIxNjM0NDI0NTE4In0=</vt:lpwstr>
  </property>
</Properties>
</file>